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rPr>
        <w:t>П О К А Я Н Н Я</w:t>
      </w:r>
    </w:p>
    <w:p>
      <w:pPr>
        <w:pStyle w:val="Normal"/>
        <w:spacing w:lineRule="auto" w:line="240" w:before="0" w:after="0"/>
        <w:jc w:val="both"/>
        <w:rPr/>
      </w:pPr>
      <w:r>
        <w:rPr>
          <w:rFonts w:cs="Times New Roman" w:ascii="Times New Roman" w:hAnsi="Times New Roman"/>
          <w:b/>
          <w:sz w:val="32"/>
          <w:szCs w:val="32"/>
        </w:rPr>
        <w:t>Що робити тому, кого мучить совість? Як бути, коли томиться душа?</w:t>
      </w:r>
      <w:r>
        <w:rPr>
          <w:rFonts w:cs="Times New Roman" w:ascii="Times New Roman" w:hAnsi="Times New Roman"/>
          <w:b/>
          <w:sz w:val="32"/>
          <w:szCs w:val="32"/>
          <w:lang w:val="ru-RU"/>
        </w:rPr>
        <w:t xml:space="preserve"> </w:t>
      </w:r>
      <w:r>
        <w:rPr>
          <w:rFonts w:cs="Times New Roman" w:ascii="Times New Roman" w:hAnsi="Times New Roman"/>
          <w:b/>
          <w:sz w:val="32"/>
          <w:szCs w:val="32"/>
        </w:rPr>
        <w:t xml:space="preserve">Православна Церква відповідає: принести покаяння. Покаяння - це викриття свого гріха, це рішучість не повторювати його в подальшому. Ми грішимо проти Бога, проти ближнього і проти самих себе. Грішимо справами, словами і навіть думками. «Немає людини, яка поживе на землі і не згрішила би», говориться в заупокійній молитві. Але немає і такого гріха, який не прощається Богом при нашому покаянні. Заради порятунку грішників Бог став людиною, був розіп'ятий і Воскрес із мертвих. У православних храмах здійснюється покаяння - сповідь. Явно її приймає священик, а невидимо - Сам Господь, що дав пастирям Церкви владу відпускати гріхи. «Господь і Бог наш Ісус Христос, благодаттю і щедротами Свого чоловіколюбства, хай простить тобі вся гріхи твоя, і я, недостойний ієрей, владою Його, мені даною, прощаю і разрішаю тебе від усіх гріхів твоїх», - свідчить батюшка. На сповіді не треба виправдовуватися, скаржитися на обставини життя, маскувати гріхи розпливчастими фразами на зразок «грішний проти шостої заповіді», вести розмови на сторонні теми. На сповідь приходять не для самовиправдання, але для самоосуду. Потрібно не соромлячись (соромно грішити, а не каятися!) Розповісти все, у чому звинувачує совість і Євангеліє. Ні в якому разі не можна нічого приховувати: гріх можна приховати від священика, але не від всезнаючого Бога. Церква відносить до тяжких, «смертних» гріхів: вбивства; аборти; подружні зради; блуд і плотські збочення; крадіжки; богохульства; ненависть до ближнього, яка сягнула прокльонів на його адресу; звернення за допомогою до екстрасенсів, "цілителів" і астрологів; пияцтво; наркоманію… Але і менш тяжкі гріхи шкодять людині, служать перешкодою на шляху до Царства Небесного. «Нешкідливі» брехня або лихослів'я можуть стати перешкодою на шляху до Царства Небесного! Якщо, сповідаючись в чому-небудь, ми твердо маємо намір повторювати цей гріх, - покаяння не має сенсу. Не можна приступати до Таїнства в стані сварки або затяжного непримирення з ближнім, по слову Христа: </w:t>
      </w:r>
      <w:r>
        <w:rPr>
          <w:rFonts w:cs="Times New Roman" w:ascii="Times New Roman" w:hAnsi="Times New Roman"/>
          <w:b/>
          <w:i/>
          <w:sz w:val="32"/>
          <w:szCs w:val="32"/>
        </w:rPr>
        <w:t xml:space="preserve">«Отже, коли ти принесеш дар твій до жертовника і там згадаєш, що брат твій має щось проти тебе, залиш там дар твій перед жертовником і піди перше помирися з братом твоїм, і тоді прийди й принеси дар твій.» </w:t>
      </w:r>
      <w:r>
        <w:rPr>
          <w:rFonts w:cs="Times New Roman" w:ascii="Times New Roman" w:hAnsi="Times New Roman"/>
          <w:b/>
          <w:sz w:val="32"/>
          <w:szCs w:val="32"/>
        </w:rPr>
        <w:t>(Мф.5-23:24). Якщо ця людина вже померла, треба гаряче помолитися за упокій його/її душі. У деяких випадках священик призначає кающому епитимію - свого роду духовні ліки, спрямовані на викорінення пороку. Це можуть бути поклони, читання канонів або акафістів, посилений пост - в залежності від сил та можливостей кающогося. Епитимію слід виконувати неухильно, і скасувати її може тільки той священик, який її наклав. Відповідальність за свої гріхи людина несе з семирічного віку. Той, хто хрестився дорослим, не має потреби в покаянні за період життя до Хрещення.</w:t>
      </w:r>
    </w:p>
    <w:sectPr>
      <w:type w:val="nextPage"/>
      <w:pgSz w:orient="landscape" w:w="16838" w:h="11906"/>
      <w:pgMar w:left="397" w:right="397" w:gutter="0" w:header="0" w:top="39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9:54:00Z</dcterms:created>
  <dc:creator>user</dc:creator>
  <dc:description/>
  <dc:language>en-US</dc:language>
  <cp:lastModifiedBy>Taras</cp:lastModifiedBy>
  <dcterms:modified xsi:type="dcterms:W3CDTF">2017-03-04T19:54:00Z</dcterms:modified>
  <cp:revision>2</cp:revision>
  <dc:subject/>
  <dc:title/>
</cp:coreProperties>
</file>